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青岛市发展和改革委员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政府信息公开工作情况统计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"/>
        <w:gridCol w:w="4320"/>
      </w:tblGrid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标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发展和改革委员会政府信息公开工作情况统计表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部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发展和改革委员会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主动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回应公众关注热点或重大舆情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通过不同渠道和方式回应解读的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被举报投诉数量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被纠错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开通政府信息公开网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设置政府信息查阅点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查阅点接待人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依申请公开信息收取的费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机构建设和保障经费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从事政府信息公开工作人员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政府信息公开专项经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政府信息公开会议和培训情况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1:00Z</dcterms:created>
  <dc:creator>user</dc:creator>
  <dc:description/>
  <cp:keywords/>
  <dc:language>en-US</dc:language>
  <cp:lastModifiedBy>hp</cp:lastModifiedBy>
  <dcterms:modified xsi:type="dcterms:W3CDTF">2015-03-12T08:19:00Z</dcterms:modified>
  <cp:revision>2</cp:revision>
  <dc:subject/>
  <dc:title>统 计 指 标</dc:title>
</cp:coreProperties>
</file>