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tabs>
          <w:tab w:val="clear" w:pos="420"/>
          <w:tab w:val="left" w:pos="5250" w:leader="none"/>
        </w:tabs>
        <w:spacing w:lineRule="exact" w:line="1600"/>
        <w:jc w:val="distribute"/>
        <w:rPr>
          <w:rFonts w:ascii="方正小标宋_GBK" w:hAnsi="方正小标宋_GBK" w:eastAsia="方正小标宋_GBK" w:cs="宋体;SimSun"/>
          <w:color w:val="FF0000"/>
          <w:spacing w:val="10"/>
          <w:w w:val="72"/>
          <w:sz w:val="120"/>
          <w:szCs w:val="120"/>
        </w:rPr>
      </w:pPr>
      <w:r>
        <w:rPr>
          <w:rFonts w:ascii="方正小标宋_GBK" w:hAnsi="方正小标宋_GBK" w:cs="方正小标宋_GBK" w:eastAsia="方正小标宋_GBK"/>
          <w:color w:val="FF0000"/>
          <w:spacing w:val="10"/>
          <w:w w:val="72"/>
          <w:sz w:val="120"/>
          <w:szCs w:val="120"/>
        </w:rPr>
        <w:t>青岛市城市管理局</w:t>
      </w:r>
    </w:p>
    <w:p>
      <w:pPr>
        <w:pStyle w:val="Normal"/>
        <w:spacing w:lineRule="exact" w:line="370"/>
        <w:jc w:val="center"/>
        <w:rPr>
          <w:rFonts w:ascii="方正小标宋_GBK" w:hAnsi="方正小标宋_GBK" w:eastAsia="方正小标宋_GBK" w:cs="宋体;SimSun"/>
          <w:color w:val="FF0000"/>
          <w:spacing w:val="10"/>
          <w:w w:val="72"/>
          <w:sz w:val="120"/>
          <w:szCs w:val="120"/>
        </w:rPr>
      </w:pPr>
      <w:r>
        <w:rPr>
          <w:rFonts w:eastAsia="方正小标宋_GBK" w:cs="宋体;SimSun" w:ascii="方正小标宋_GBK" w:hAnsi="方正小标宋_GBK"/>
          <w:color w:val="FF0000"/>
          <w:spacing w:val="10"/>
          <w:w w:val="72"/>
          <w:sz w:val="120"/>
          <w:szCs w:val="120"/>
        </w:rPr>
      </w:r>
    </w:p>
    <w:p>
      <w:pPr>
        <w:pStyle w:val="Normal"/>
        <w:spacing w:lineRule="exact" w:line="370"/>
        <w:jc w:val="center"/>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560"/>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99110</wp:posOffset>
                </wp:positionV>
                <wp:extent cx="5600700" cy="0"/>
                <wp:effectExtent l="0" t="9525" r="0" b="9525"/>
                <wp:wrapNone/>
                <wp:docPr id="1" name="Line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9.3pt" to="443.2pt,39.3pt" ID="Line 17"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rPr>
        <w:t>青城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岛市城市管理局</w:t>
      </w:r>
    </w:p>
    <w:p>
      <w:pPr>
        <w:pStyle w:val="Normal"/>
        <w:shd w:fill="FFFFFF" w:val="clear"/>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青岛市生活垃圾焚烧厂监管标准》的通知</w:t>
      </w:r>
    </w:p>
    <w:p>
      <w:pPr>
        <w:pStyle w:val="Normal"/>
        <w:shd w:fill="FFFFFF" w:val="clear"/>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hd w:fill="FFFFFF" w:val="clea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市）城管局（住建局、城建局），局属有关单位：</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生活垃圾焚烧厂运行管理，提高生活垃圾处理设施监管水平，根据《青岛市市容和环境卫生管理条例》要求，结合我市实际，我局研究制定了《青岛市生活垃圾焚烧厂监管标准》（以下简称“《监管标准》”），现印发给你们，并将有关事项通知如下。</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监管标准》包含进厂管控及计量管理、运行管理、污染控制管理、安全及综合管理等方面内容，各相关单位（部门）应参照本《监管标准》，结合工作实际，制定市属、区（市）属生活垃圾焚烧厂监管评分标准，并建立相应的考核机制。监管考核应采取定期检查、不定期抽查、抽样检测及在线监控等相结合的方式，建立问题发现、整改落实、结果反馈的闭环管理流程。考核周期为</w:t>
      </w:r>
      <w:r>
        <w:rPr>
          <w:rFonts w:eastAsia="仿宋_GB2312" w:ascii="仿宋_GB2312" w:hAnsi="仿宋_GB2312"/>
          <w:color w:val="000000"/>
          <w:sz w:val="32"/>
          <w:szCs w:val="32"/>
        </w:rPr>
        <w:t>1</w:t>
      </w:r>
      <w:r>
        <w:rPr>
          <w:rFonts w:ascii="仿宋_GB2312" w:hAnsi="仿宋_GB2312" w:eastAsia="仿宋_GB2312"/>
          <w:color w:val="000000"/>
          <w:sz w:val="32"/>
          <w:szCs w:val="32"/>
        </w:rPr>
        <w:t>个月，考核结果与焚烧处理经费拨付或其他方式挂钩，充分调动焚烧厂运行企业积极性，确保焚烧厂安全环保稳定运行。</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自发布之日起施行。</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青岛市生活垃圾焚烧厂监管标准》</w:t>
      </w:r>
    </w:p>
    <w:p>
      <w:pPr>
        <w:pStyle w:val="Norma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ind w:firstLine="5120"/>
        <w:rPr>
          <w:rFonts w:ascii="仿宋_GB2312" w:hAnsi="仿宋_GB2312" w:eastAsia="仿宋_GB2312"/>
          <w:color w:val="000000"/>
          <w:sz w:val="32"/>
          <w:szCs w:val="32"/>
        </w:rPr>
      </w:pPr>
      <w:r>
        <w:rPr>
          <w:rFonts w:ascii="仿宋_GB2312" w:hAnsi="仿宋_GB2312" w:eastAsia="仿宋_GB2312"/>
          <w:color w:val="000000"/>
          <w:sz w:val="32"/>
          <w:szCs w:val="32"/>
        </w:rPr>
        <w:t>青岛市城市管理局</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hd w:fill="FFFFFF" w:val="clear"/>
        <w:snapToGrid w:val="false"/>
        <w:spacing w:lineRule="exact" w:line="560"/>
        <w:jc w:val="center"/>
        <w:rPr/>
      </w:pPr>
      <w:r>
        <w:rPr/>
        <w:t>青岛市生活垃圾焚烧厂监管标准</w:t>
      </w:r>
    </w:p>
    <w:tbl>
      <w:tblPr>
        <w:tblW w:w="13993" w:type="dxa"/>
        <w:jc w:val="center"/>
        <w:tblInd w:w="0" w:type="dxa"/>
        <w:tblLayout w:type="fixed"/>
        <w:tblCellMar>
          <w:top w:w="0" w:type="dxa"/>
          <w:left w:w="108" w:type="dxa"/>
          <w:bottom w:w="0" w:type="dxa"/>
          <w:right w:w="108" w:type="dxa"/>
        </w:tblCellMar>
      </w:tblPr>
      <w:tblGrid>
        <w:gridCol w:w="909"/>
        <w:gridCol w:w="1199"/>
        <w:gridCol w:w="11885"/>
      </w:tblGrid>
      <w:tr>
        <w:trPr>
          <w:tblHeader w:val="true"/>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监管标准</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一</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楷体" w:hAnsi="楷体" w:eastAsia="楷体" w:cs="楷体"/>
                <w:b/>
                <w:b/>
                <w:color w:val="000000"/>
                <w:sz w:val="28"/>
                <w:szCs w:val="28"/>
              </w:rPr>
            </w:pPr>
            <w:r>
              <w:rPr>
                <w:rFonts w:ascii="楷体" w:hAnsi="楷体" w:cs="楷体" w:eastAsia="楷体"/>
                <w:b/>
                <w:color w:val="000000"/>
                <w:sz w:val="28"/>
                <w:szCs w:val="28"/>
              </w:rPr>
              <w:t>进厂管控及计量管理</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厂</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控</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做好进厂垃圾运输车辆的管理工作，非生活垃圾经营性运输许可车辆，禁止其进入厂区。</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经环卫主管部门同意，不得私自接收垃圾。</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量与</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准</w:t>
            </w:r>
          </w:p>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建立垃圾运输车辆进出厂台账，并定期更新，及时报环卫主管部门备案。</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做好车辆（生活垃圾、飞灰、炉渣、餐厨垃圾等）称重计量工作，详细记录车辆所属单位、时间、车号、类别、载重等信息。餐厨垃圾执行产生收运处置联单制度，并建立台账。</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配备称重计量应急备用系统，发生故障时，及时启用备用系统；全部系统发生故障，无法计量时，应及时通知环卫主管部门。设备故障期间，计量方式以运输车为单位，按该车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次（不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次，按实际次数计算）运输量的平均值作为本车次的运输量。</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定期委托有资质机构对计量系统进行校准，校准日期不得超出上一份校准报告的有效期限，校准的有效期应标于设备明显位置。</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应至少提前一天告知环卫主管部门计量系统的校准日期，取得相关校准报告后，应报环卫主管部门备案。</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二</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left"/>
              <w:rPr>
                <w:rFonts w:ascii="楷体" w:hAnsi="楷体" w:eastAsia="楷体" w:cs="楷体"/>
                <w:b/>
                <w:b/>
                <w:color w:val="000000"/>
                <w:sz w:val="28"/>
                <w:szCs w:val="28"/>
              </w:rPr>
            </w:pPr>
            <w:r>
              <w:rPr>
                <w:rFonts w:ascii="楷体" w:hAnsi="楷体" w:cs="楷体" w:eastAsia="楷体"/>
                <w:b/>
                <w:color w:val="000000"/>
                <w:sz w:val="28"/>
                <w:szCs w:val="28"/>
              </w:rPr>
              <w:t>运行管理</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卸料与储料</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卸料大厅应光线充足，地面应及时冲洗，并及时排走冲洗水。</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协同处置餐厨垃圾的焚烧厂应设置餐厨垃圾专用卸料区域，并采取防臭、除臭措施。</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卸料大厅应有必要的安全防护设施，卸料门前应安装隔离墩或划定警戒线。</w:t>
            </w:r>
          </w:p>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垃圾运输车辆应有序作业，服从现场指挥，车辆在卸料作业时，人员不得进入卸料口边警戒线（或隔离墩）区域内，防止发生坠落等人身安全事故。</w:t>
            </w:r>
          </w:p>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应保持垃圾坑、焚烧炉等设施设备负压运行，并做好防臭、除臭措施，确保员工作业区、参观通道等区域无臭味。</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垃圾卸料后，及时关闭垃圾仓门。</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焚烧</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焚烧厂在正常运行情况下，炉膛温度不低于</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炉膛内烟气停留时间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秒。</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焚烧炉启动时，应先启动烟气净化系统。焚烧炉停运后，及时启用排风除臭系统。</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炉膛内任一点温度达不到</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禁止向炉内投加垃圾；焚烧炉停炉时，停止投加垃圾，将炉排上的所有垃圾燃尽，垃圾燃尽前炉膛温度应保持在</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以上。</w:t>
            </w:r>
          </w:p>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同处置餐厨垃圾的焚烧厂应按照相关标准规范以及特许经营协议提供餐厨垃圾处理服务。产生的粗油脂应当密闭储存，销售给具有相关经营许可资质的企业。分选废弃物料、压榨脱水物料以及沼渣等运输，应确保车辆密闭，车容车貌整洁。</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线</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在计量、运行作业等重点环节安装在线监控装置，将关键节点的视频、运行数据等与环卫主管部门的数字化监管平台对接，保持正常运行，实现相关作业视频和运行数据的实时传输。各区（市）平台数据应按要求接入市级数字化监管平台。</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在线监控装置定期进行检查、维护，确保正常运行，不得擅自拆除、关闭、改变、损毁、故意遮挡和更改数据，在线监控系统发生故障时，应及时修复，并告知环卫主管部门。烟气在线监测项目至少包括一氧化碳、颗粒物、二氧化硫、氮氧化物和氯化氢等。</w:t>
            </w:r>
          </w:p>
          <w:p>
            <w:pPr>
              <w:pStyle w:val="1"/>
              <w:shd w:fill="FFFFFF" w:val="clear"/>
              <w:spacing w:lineRule="exact" w:line="460"/>
              <w:ind w:hanging="0"/>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烟气在线监测数据应以表格和曲线形式储存，储存时间应大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三</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left"/>
              <w:rPr>
                <w:rFonts w:ascii="楷体" w:hAnsi="楷体" w:eastAsia="楷体" w:cs="楷体"/>
                <w:b/>
                <w:b/>
                <w:color w:val="000000"/>
                <w:sz w:val="28"/>
                <w:szCs w:val="28"/>
              </w:rPr>
            </w:pPr>
            <w:r>
              <w:rPr>
                <w:rFonts w:ascii="楷体" w:hAnsi="楷体" w:cs="楷体" w:eastAsia="楷体"/>
                <w:b/>
                <w:color w:val="000000"/>
                <w:sz w:val="28"/>
                <w:szCs w:val="28"/>
              </w:rPr>
              <w:t>污染控制管理</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气</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染</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制</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厂区外应安装设置显示器，按照要求显示焚烧厂烟气排放指标；烟气排放指标应满足《生活垃圾焚烧污染控制标准》。</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应定期委托有资质机构对环境空气中二噁英、烟气中二噁英及重金属等进行取样检测，检测频次及检测结果满足国家及地方相关标准要求。</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活性炭、消石灰、尿素等辅料，品质和使用量应满足国家相关标准、设计及特许经营协议要求。</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石灰浆、活性炭供应系统运行良好，防止发生堵塞现象，石灰浆雾化效果应能保证石灰浆雾滴完全气化。</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应及时清理反应塔内壁的结垢。</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布袋除尘器应定期清灰，清灰时应避免损坏布袋材料。</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飞灰</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染</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制</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飞灰处理车间采取密闭措施，防止飞灰污染环境。飞灰须稳定化处理，填埋前应在飞灰暂存区存放，检测结果满足进入生活垃圾填埋场处理要求后填埋处理或采用环保部门批准的处理方式。</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飞灰应单独进行收集、贮存、运输和处置，并规范管理飞灰外运车辆，确保外运车辆密闭运输，证照齐全，车容车貌整洁。</w:t>
            </w:r>
          </w:p>
          <w:p>
            <w:pPr>
              <w:pStyle w:val="1"/>
              <w:shd w:fill="FFFFFF" w:val="clear"/>
              <w:spacing w:lineRule="exact" w:line="460"/>
              <w:ind w:hanging="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定期委托有资质机构对稳定化处理后的飞灰进行浸出毒性及含水率检测、二噁英含量等检测，检测结果满足国家相关标准要求。  </w:t>
            </w:r>
          </w:p>
        </w:tc>
      </w:tr>
      <w:tr>
        <w:trPr>
          <w:trHeight w:val="4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炉渣</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染</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制</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20" w:leader="none"/>
              </w:tabs>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炉渣热酌减率不大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周自检至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定期委托有资质机构对炉渣热灼减率进行检测，检测频次满足国家相关标准要求。</w:t>
            </w:r>
          </w:p>
          <w:p>
            <w:pPr>
              <w:pStyle w:val="Normal"/>
              <w:shd w:fill="FFFFFF" w:val="clear"/>
              <w:tabs>
                <w:tab w:val="clear" w:pos="420"/>
                <w:tab w:val="left" w:pos="220" w:leader="none"/>
              </w:tabs>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炉渣进行综合利用或无害化处理。</w:t>
            </w:r>
          </w:p>
          <w:p>
            <w:pPr>
              <w:pStyle w:val="Normal"/>
              <w:shd w:fill="FFFFFF" w:val="clear"/>
              <w:tabs>
                <w:tab w:val="clear" w:pos="420"/>
                <w:tab w:val="left" w:pos="220" w:leader="none"/>
              </w:tabs>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炉渣应单独进行收集、贮存、运输和处置，并规范管理炉渣外运车辆，确保外运车辆密闭运输，证照齐全，车容车貌整洁。</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恶臭、噪声</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污染</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控制</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界噪声、恶臭污染物应满足特许经营协议和国家相关标准等要求；定期委托有资质机构对厂界噪声、恶臭污染物进行检测。</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废水</w:t>
            </w:r>
          </w:p>
          <w:p>
            <w:pPr>
              <w:pStyle w:val="Normal"/>
              <w:shd w:fill="FFFFFF" w:val="clear"/>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污染</w:t>
            </w:r>
          </w:p>
          <w:p>
            <w:pPr>
              <w:pStyle w:val="Normal"/>
              <w:shd w:fill="FFFFFF" w:val="clear"/>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控制</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渗沥液导排系统应保持通畅，避免渗沥液在垃圾池内聚集。</w:t>
            </w:r>
          </w:p>
          <w:p>
            <w:pPr>
              <w:pStyle w:val="1"/>
              <w:shd w:fill="FFFFFF" w:val="clear"/>
              <w:spacing w:lineRule="exact" w:line="4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安装流量计，做好渗沥液产生量计量工作；建有渗沥液处理系统的，应确保渗沥液系统正常运行，出水水质满足国家相关标准要求。</w:t>
            </w:r>
          </w:p>
          <w:p>
            <w:pPr>
              <w:pStyle w:val="1"/>
              <w:shd w:fill="FFFFFF" w:val="clear"/>
              <w:spacing w:lineRule="exact" w:line="46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渗沥液处理系统采用膜处理工艺处理的，应做好浓缩液产量及处理记录。</w:t>
            </w:r>
          </w:p>
          <w:p>
            <w:pPr>
              <w:pStyle w:val="1"/>
              <w:shd w:fill="FFFFFF" w:val="clear"/>
              <w:spacing w:lineRule="exact" w:line="460"/>
              <w:ind w:hanging="0"/>
              <w:rPr>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环评批复及特许经营协议等要求，规范处置其他生产废水、生活污水。</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四</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楷体" w:hAnsi="楷体" w:eastAsia="楷体" w:cs="楷体"/>
                <w:b/>
                <w:b/>
                <w:color w:val="000000"/>
                <w:sz w:val="28"/>
                <w:szCs w:val="28"/>
              </w:rPr>
            </w:pPr>
            <w:r>
              <w:rPr>
                <w:rFonts w:ascii="楷体" w:hAnsi="楷体" w:cs="楷体" w:eastAsia="楷体"/>
                <w:b/>
                <w:color w:val="000000"/>
                <w:sz w:val="28"/>
                <w:szCs w:val="28"/>
              </w:rPr>
              <w:t>安全及综合管理</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及运行</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账</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编制运行维护及安全技术规程、管理制度及岗位职责等文件</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安全操作规程、管理制度及岗位职责等应上墙。</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应建立运行档案台账，台账内容真实准确。</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前制定下年度大修计划，并报环卫主管部门备案；计划外停炉（启炉）提前报告环卫主管部门，设备维护期间严格落实各项安全管理措施。</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条焚烧线年运行时间不低于</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小时。</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备品备件应充足，设施设备损坏后能及时更换，不影响正常运行。</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据《中华人民共和国安全生产法》、《山东省安全生产风险管控办法》等，落实企业安全生产主体责任制，建立并严格执行安全生产风险分级管控和隐患排查治理双重预防体系、安全管理制度、安全事故调查处理和报告制度，及时消除安全隐患。</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危险化学品管理制度并严格执行，安排专人管理危险化学品的贮存、使用，配备必要的防护救生用品，及时检查更换。涉及沼气综合利用的，对产生、输送、贮存、使用沼气的设施做好安全防护。</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置防火、防爆、防雷、防汛等安全设施、设备，并定期检验、保证完好；安全警示标志设置齐全。</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对员工进行相关法律法规、专业技术、安全防护、环境保护、应急处理等理论知识和操作技能培训，培训考核合格方能上岗操作。</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特种设备（锅炉、压力容器、垃圾吊等）应按要求规范登记使用，定期检测，操作人员持证上岗。各岗位工作人员作业时应有劳动保护措施。</w:t>
            </w:r>
          </w:p>
          <w:p>
            <w:pPr>
              <w:pStyle w:val="1"/>
              <w:shd w:fill="FFFFFF" w:val="clear"/>
              <w:spacing w:lineRule="exact" w:line="46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要求与在厂内作业的外来单位签订安全生产协议，严格落实协议内容，并履行安全管理职责。</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力</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并落实突发事件应急预案（自然灾害、爆炸、污染物泄漏、关键设备停运、高空坠物、停水、停电、人员伤亡或中毒、突发性群体事件、突发公共卫生事件等），并报环卫主管部门备案。</w:t>
            </w:r>
          </w:p>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生突发事件或安全事故，应立即启动应急预案，并按有关安全事故报告制度进行上报。</w:t>
            </w:r>
          </w:p>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安全、应急能力建设，定期组织安全、应急培训和演练，强化员工安全意识和操作技能，将演练、培训的书面材料和照片资料整理归档。</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容</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貌</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区环境干净整洁，无杂物堆积；厂区构筑物无破损、无污物；厂区绿化完好。</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五</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楷体" w:hAnsi="楷体" w:eastAsia="楷体" w:cs="楷体"/>
                <w:b/>
                <w:b/>
                <w:color w:val="000000"/>
                <w:sz w:val="28"/>
                <w:szCs w:val="28"/>
              </w:rPr>
            </w:pPr>
            <w:r>
              <w:rPr>
                <w:rFonts w:ascii="楷体" w:hAnsi="楷体" w:cs="楷体" w:eastAsia="楷体"/>
                <w:b/>
                <w:color w:val="000000"/>
                <w:sz w:val="28"/>
                <w:szCs w:val="28"/>
              </w:rPr>
              <w:t>社会责任</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众</w:t>
            </w:r>
          </w:p>
          <w:p>
            <w:pPr>
              <w:pStyle w:val="Normal"/>
              <w:shd w:fill="FFFFFF" w:val="clear"/>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w:t>
            </w:r>
          </w:p>
        </w:tc>
        <w:tc>
          <w:tcPr>
            <w:tcW w:w="1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设立宣传教育区域及参观通道，接待公众参观学习。</w:t>
            </w:r>
          </w:p>
          <w:p>
            <w:pPr>
              <w:pStyle w:val="1"/>
              <w:shd w:fill="FFFFFF" w:val="clear"/>
              <w:spacing w:lineRule="exact" w:line="460"/>
              <w:ind w:left="14" w:hanging="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动接受公众监督，妥善协调周边关系，预防有责投诉和媒体曝光，配合做好投诉件的办理工作。</w:t>
            </w:r>
          </w:p>
          <w:p>
            <w:pPr>
              <w:pStyle w:val="1"/>
              <w:shd w:fill="FFFFFF" w:val="clear"/>
              <w:spacing w:lineRule="exact" w:line="460"/>
              <w:ind w:left="384" w:hanging="3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污染物监测结果，应在环卫主管部门官方网站上公示，并定期更新。</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六</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楷体" w:hAnsi="楷体" w:eastAsia="楷体" w:cs="楷体"/>
                <w:b/>
                <w:b/>
                <w:color w:val="000000"/>
                <w:sz w:val="28"/>
                <w:szCs w:val="28"/>
              </w:rPr>
            </w:pPr>
            <w:r>
              <w:rPr>
                <w:rFonts w:ascii="楷体" w:hAnsi="楷体" w:cs="楷体" w:eastAsia="楷体"/>
                <w:b/>
                <w:color w:val="000000"/>
                <w:sz w:val="28"/>
                <w:szCs w:val="28"/>
              </w:rPr>
              <w:t>其他事项</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20" w:hanging="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焚烧厂运行企业虚报、瞒报计量及生产运行数据，发生安全生产、环境污染责任事故，未经环卫主管部门同意擅自停产，以及其他严重问题，按照生活垃圾焚烧处理相关法律法规、特许经营协议等规定，采取扣费等措施。</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p>
        </w:tc>
        <w:tc>
          <w:tcPr>
            <w:tcW w:w="1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卫主管部门在制定生活垃圾焚烧厂监管考核标准时，还应满足《生活垃圾焚烧厂运行监管标准》、特许经营协议和其他安全、环保法律法规等要求。</w:t>
            </w:r>
          </w:p>
        </w:tc>
      </w:tr>
    </w:tbl>
    <w:p>
      <w:pPr>
        <w:pStyle w:val="Normal"/>
        <w:shd w:fill="FFFFFF" w:val="clear"/>
        <w:spacing w:lineRule="exact" w:line="560"/>
        <w:rPr>
          <w:color w:val="000000"/>
        </w:rPr>
      </w:pPr>
      <w:r>
        <w:rPr>
          <w:color w:val="000000"/>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58420</wp:posOffset>
                </wp:positionV>
                <wp:extent cx="560070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9pt;margin-top:4.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4175</wp:posOffset>
                </wp:positionV>
                <wp:extent cx="560070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30.2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 xml:space="preserve">青岛市城市管理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8"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9"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日期 Char"/>
    <w:basedOn w:val="Style13"/>
    <w:qFormat/>
    <w:rPr>
      <w:kern w:val="2"/>
      <w:sz w:val="21"/>
      <w:szCs w:val="24"/>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0:00Z</dcterms:created>
  <dc:creator>aerofei</dc:creator>
  <dc:description/>
  <cp:keywords/>
  <dc:language>en-US</dc:language>
  <cp:lastModifiedBy>Administrator</cp:lastModifiedBy>
  <cp:lastPrinted>2020-05-06T14:09:00Z</cp:lastPrinted>
  <dcterms:modified xsi:type="dcterms:W3CDTF">2020-06-01T09:45:00Z</dcterms:modified>
  <cp:revision>2</cp:revision>
  <dc:subject/>
  <dc:title>青岛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