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青岛市住房公积金管理中心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办理以下服务事项时，若相关证明材料在下表时间范围内，可以免于提交。</w:t>
      </w:r>
    </w:p>
    <w:p>
      <w:pPr>
        <w:pStyle w:val="Normal"/>
        <w:rPr>
          <w:rFonts w:ascii="仿宋_GB2312" w:hAnsi="仿宋_GB2312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仿宋_GB2312" w:hAnsi="仿宋_GB2312"/>
          <w:sz w:val="32"/>
          <w:szCs w:val="32"/>
          <w:lang w:val="en-US" w:eastAsia="zh-CN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3542"/>
        <w:gridCol w:w="4358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县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自住住房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不动产权证书、结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书：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。</w:t>
            </w:r>
          </w:p>
          <w:p>
            <w:pPr>
              <w:pStyle w:val="TextBody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造、翻建自住住房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不动产权证书、结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书：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休、退休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全丧失劳动能力，并与单位终止劳动关系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境定居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偿还购房贷款本息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不动产权证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；</w:t>
            </w:r>
          </w:p>
          <w:p>
            <w:pPr>
              <w:pStyle w:val="TextBody"/>
              <w:rPr/>
            </w:pPr>
            <w:r>
              <w:rPr/>
              <w:t>不动产权证书：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以后的数据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赁自住住房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离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有效期内数据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；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死亡或被宣告死亡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出生医学证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医学证明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修自住住房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不动产权证书、结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动产权证书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赁公共租赁住房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离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有效期内数据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婚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网厅个人专业版密码重置及认证手机号修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由职业者住房公积金账户设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由职业者住房公积金缴存基数、缴存比例调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网厅个人专业版开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适用房、限价商品房住房公积金贷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离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享受本市城市居民最低生活保障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本人或其直系亲属患重病、大病，造成家庭生活严重困难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出生医学证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医学证明：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贷款提前部分还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市单位终止劳动关系未再就业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（含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）以上提取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单位缴存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营业执照、事业单位法人证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团体法人登记证书、民办非企业单位法人登记证书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业单位法人证书：</w:t>
            </w:r>
            <w:r>
              <w:rPr>
                <w:rFonts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团体法人登记证书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后</w:t>
            </w:r>
            <w:r>
              <w:rPr>
                <w:rFonts w:ascii="宋体" w:hAnsi="宋体" w:cs="宋体"/>
                <w:sz w:val="28"/>
                <w:szCs w:val="28"/>
              </w:rPr>
              <w:t>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民办非企业单位法人登记证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日以后的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个人账户设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个人账户信息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缴存基数、缴存比例调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异地转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具单位住房公积金缴存证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具职工住房公积金缴存证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个人账户转入集中封存户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贷款逾期还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贷款地址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不动产权证书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书：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贷款提前结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贷款主体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离婚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贷款期限变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异地缴存本市公积金贷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结婚证、离婚证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、</w:t>
            </w:r>
            <w:r>
              <w:rPr>
                <w:rFonts w:ascii="宋体" w:hAnsi="宋体" w:cs="宋体"/>
                <w:sz w:val="28"/>
                <w:szCs w:val="28"/>
              </w:rPr>
              <w:t>不动产权证书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  <w:p>
            <w:pPr>
              <w:pStyle w:val="TextBody"/>
              <w:spacing w:lineRule="exact" w:line="56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异地贷款职工住房公积金缴存使用证明办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结婚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贷款预抵押转抵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不动产权证书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新建自住住房公积金贷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结婚证、离婚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再交易自住住房公积金贷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结婚证、离婚证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、</w:t>
            </w:r>
            <w:r>
              <w:rPr>
                <w:rFonts w:ascii="宋体" w:hAnsi="宋体" w:cs="宋体"/>
                <w:sz w:val="28"/>
                <w:szCs w:val="28"/>
              </w:rPr>
              <w:t>不动产权证书、出生医学证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医学证明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贷款信息查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结婚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本市户籍职工与本市单位终止劳动关系，未在异地继续缴存住房公积金，账户封存满半年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Ni</cp:lastModifiedBy>
  <dcterms:modified xsi:type="dcterms:W3CDTF">2023-07-14T06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F89506E1940BFAFA89BF686908E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