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宋体"/>
          <w:lang w:eastAsia="zh-CN"/>
        </w:rPr>
      </w:pPr>
      <w:r>
        <w:rPr>
          <w:rFonts w:eastAsia="宋体"/>
          <w:lang w:eastAsia="zh-CN"/>
        </w:rPr>
      </w:r>
    </w:p>
    <w:p>
      <w:pPr>
        <w:pStyle w:val="TextBody"/>
        <w:spacing w:lineRule="exact" w:line="600"/>
        <w:ind w:firstLine="88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val="en-US" w:eastAsia="zh-CN"/>
        </w:rPr>
        <w:t>李沧区各部门</w:t>
      </w:r>
      <w:r>
        <w:rPr>
          <w:rFonts w:ascii="方正小标宋_GBK" w:hAnsi="方正小标宋_GBK" w:cs="方正小标宋简体" w:eastAsia="方正小标宋_GBK"/>
          <w:color w:val="000000"/>
          <w:sz w:val="44"/>
          <w:szCs w:val="44"/>
        </w:rPr>
        <w:t>电子证照证明“用证”事项清单</w:t>
      </w:r>
    </w:p>
    <w:p>
      <w:pPr>
        <w:pStyle w:val="TextBody"/>
        <w:spacing w:lineRule="exact" w:line="60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TextBody"/>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目前，我区（市）</w:t>
      </w:r>
      <w:r>
        <w:rPr>
          <w:rFonts w:eastAsia="仿宋_GB2312" w:cs="仿宋_GB2312" w:ascii="仿宋_GB2312" w:hAnsi="仿宋_GB2312"/>
          <w:sz w:val="32"/>
          <w:szCs w:val="32"/>
        </w:rPr>
        <w:t>/</w:t>
      </w:r>
      <w:r>
        <w:rPr>
          <w:rFonts w:ascii="仿宋_GB2312" w:hAnsi="仿宋_GB2312" w:cs="仿宋_GB2312" w:eastAsia="仿宋_GB2312"/>
          <w:sz w:val="32"/>
          <w:szCs w:val="32"/>
        </w:rPr>
        <w:t>部门（单位）通过全市一体化政务服务平台办理以下政务服务事项时，若相关证明材料在下表时间范围内，可以免于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cs="Times New Roman"/>
        </w:rPr>
      </w:pPr>
      <w:r>
        <w:rPr>
          <w:rFonts w:cs="Times New Roman"/>
        </w:rPr>
      </w:r>
    </w:p>
    <w:tbl>
      <w:tblPr>
        <w:tblW w:w="14029" w:type="dxa"/>
        <w:jc w:val="left"/>
        <w:tblInd w:w="96" w:type="dxa"/>
        <w:tblLayout w:type="fixed"/>
        <w:tblCellMar>
          <w:top w:w="0" w:type="dxa"/>
          <w:left w:w="108" w:type="dxa"/>
          <w:bottom w:w="0" w:type="dxa"/>
          <w:right w:w="108" w:type="dxa"/>
        </w:tblCellMar>
      </w:tblPr>
      <w:tblGrid>
        <w:gridCol w:w="1332"/>
        <w:gridCol w:w="3684"/>
        <w:gridCol w:w="2100"/>
        <w:gridCol w:w="4392"/>
        <w:gridCol w:w="2521"/>
      </w:tblGrid>
      <w:tr>
        <w:trPr>
          <w:trHeight w:val="13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涉及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办理层级（省</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市</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县）</w:t>
            </w:r>
          </w:p>
        </w:tc>
        <w:tc>
          <w:tcPr>
            <w:tcW w:w="439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已实现“免提交”的证照</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证照数据时间范围</w:t>
            </w:r>
          </w:p>
        </w:tc>
      </w:tr>
      <w:tr>
        <w:trPr>
          <w:trHeight w:val="6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归侨、侨眷身份认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三侨考生”身份确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临时活动地点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活动场所登记、终止或者变更登记内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国公民变更民族成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离婚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教职人员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1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活动场所制定财务管理制度、年度预算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筹备设立、扩建、异地重建宗教活动场所初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活动场所成立管理组织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教职人员担任、离任宗教活动场所主要教职的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全国残疾人按比例就业情况联网认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残疾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红十字会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体育指导员技术等级认定（含健身气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运动员技术等级认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依申请政府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区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普通中小学学生学籍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出生医学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残疾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住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结婚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源地国家助学贷款还款救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校外培训机构开展语文、数学、英语及物理、化学、生物等学科知识培训的内容、班次、招生对象、进度、上课时间等的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学历证明、教师资格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学校（含幼儿园）年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办学许可证、民办非企业单位法人登记证书、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学校学籍和教学管理制度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出生医学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残疾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住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学校招生简章和广告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区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出生医学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残疾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住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结婚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学校理事长、理事或者董事长、董事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教师申诉处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小学教师资格定期注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教师资格认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体育类社会团体、民办非企业单位年度检查初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师范类毕业生就业手续办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位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就业报到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在学校安全工作中做出显著成绩的单位和个人的奖励和表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在学校卫生工作中成绩显著的单位和个人的奖励和表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在学校体育工作中成绩显著的单位和个人的奖励和表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在义务教育实施工作中做出突出贡献的社会组织和个人的奖励和表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9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为教育事业做出贡献的组织和个人的奖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裁判员技术等级认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法律援助实施</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履行行政复议机构职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依申请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4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信息依申请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1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次性创业补贴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学历证书、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上发布求职信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5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失业人员一次性丧葬补助金及抚恤金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死亡医学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失业保险金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上发布招聘信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就业转失业人员失业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无就业经历人员失业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就业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职称评审及核准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学历证书、学位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养老保险参保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正规全日制院校毕业生职称资格认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学历证书、学位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外地调入人员职称确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学历证书、学位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依据档案记载出具相关证明</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流动人员人事档案借（查）阅</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微企业吸纳高校毕业生社会保险补贴申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学历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流动人员人事档案材料收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灵活就业人员申领社会保险补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微企业申请创业担保贷款资格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就业创业证查询、核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失业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人申请创业担保贷款资格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学历证书、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伤保险待遇领取资格认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专家工作站申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体经营或灵活就业人员失业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流动人员人事档案转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流动人员人事档案接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依申请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区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就业技能培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保障卡</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信息依申请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图书借阅服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非物质文化遗产代表性项目及代表性传承人的认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区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社会团体注销前置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社会团体变更主席（理事长）、秘书长及理事会成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社会团体变更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社会团体变更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房屋产权证明、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社会团体成立前置审查（子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房屋产权证明、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社会团体成立前置审查（子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民办非企业单位变更办公场所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房屋产权、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民办非企业单位变更负责人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民办非企业单位变更单位名称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民办非企业单位成立前置审查（子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房屋产权证明、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演出场所经营单位备案（改建、扩建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演出场所经营单位备案（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演出场所经营单位备案（变更法人代表或主要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演出场所经营单位备案（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艺术品经营单位变更法定代表人等主要事项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艺术品经营单位备案证明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立艺术品经营单位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营业执照、不动产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艺术品经营单位备案证明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居民身份证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旅行社分社注销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旅行社分社变更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旅行社分社设立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化类民办非企业单位注销前置审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区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非物质文化遗产项目保护单位的组织推荐评审认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区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文物损毁、被盗、被抢或者丢失等突发事件进行核查处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有文物收藏单位之间因举办展览、科学研究等借用馆藏文物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物收藏单位、国家机关、部队和国有企业、事业组织等藏品档案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物收藏单位管理制度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物保护单位、文物保护区申报、审核、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9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物保护单位保护范围和建设控制地带划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发现文物后提出处理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法律法规规定需要提供健康合格证明的相关从业人员健康合格证明办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县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住院病历复制和查阅</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县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义诊活动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县（区、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4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纠纷行政调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分级管理</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3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死亡医学证明办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传统医学师承出师考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老年乡村医生生活补助</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县（区、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青岛市市级人口和计划生育公益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县（区、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0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开展限制类技术临床应用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分级管理</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医诊所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提供妊娠十四周以上的妇女终止妊娠证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结婚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养老机构内部设置医疗机构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县（区、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盲人医疗按摩人员执业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分级管理</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  残疾人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非煤矿矿山建设项目安全设施设计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经营许可（经营地址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经营许可（主要负责人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经营许可（企业名称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经营许可（延期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特种作业操作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1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经营许可（首次申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特种作业操作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第三类非药品类易制毒化学品备案（注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重大危险源备案、核销（核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4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产经营单位生产安全事故应急预案备案（延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产经营单位生产安全事故应急预案备案（新增）</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重大危险源备案、核销（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第三类非药品类易制毒化学品备案（延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第三类非药品类易制毒化学品备案（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第三类非药品类易制毒化学品备案（新办）</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产经营单位生产安全事故应急预案备案（注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2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生产经营单位生产安全事故应急预案备案（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经营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全生产知识和管理能力考核合格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危险化学品经营许可证延期、许可证变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全生产知识和管理能力考核合格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烟花爆竹经营（零售）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安全生产知识和管理能力考核合格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第三类非药品类易制毒化学品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城市建筑垃圾回填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农业普查违法行为举报有功人员给予奖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经济普查违法行为举报有功的个人给予奖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统计信息咨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检举统计弄虚作假行为的表彰奖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公开（依申请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重大活动档案登记的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地方国有企业总部编制的文件材料归档范围和管理类档案保管期限表的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机关、团体、企业事业单位和其他组织以及中国公民利用档案馆保存的未开放的档案的审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延期移交档案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单位撤销、解散、破产、合并、分立等档案管理权发生变化的登记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出入境通行证件签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居住证                   </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4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小型汽车驾驶证可异地分科目考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互联网上网服务营业场所信息网络安全审核</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 、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机关、党政机关、事业单位等公章刻制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企业公章刻制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印章遗失、更换需补刻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剧毒化学品公路运输的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驾驶证、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校车驾驶资格认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驾驶证、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质押备案</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持军队、武装警察部队机动车驾驶证换发地方驾驶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机动车驾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动自行车登记挂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5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核发机动车检验合格标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驾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注册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变更登记（变更使用性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机动车驾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抵押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变更登记（变更车身颜色、变更发动机、车身或者车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机动车行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抵押登记（机动车解除抵押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陆居民往来台湾通行证和签注签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居住证  </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内地居民往来港澳通行证和签注签发（商务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居住证                   </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内地居民往来港澳通行证和签注（非商务类）签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居住证                   </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普通护照签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居住证                   </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6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信息公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无</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居住证                   </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焰火燃放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无</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在限制、禁止的区域或者路段通行、停靠机动车的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车辆行驶证、机动车驾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核发校车标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机动车行驶证、机动车驾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驾驶证档案信息查阅服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驾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临时通行牌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机动车驾驶人审验</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机动车驾驶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回国（境） 定居落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退出现役落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民收养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动产权证书、结婚证、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7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婚生随父母出生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出生医学证明、结婚证、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中专 学校招生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住落户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父母投靠子女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夫妻投靠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不动产权证书、结婚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子女投靠父母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出生医学证明、结婚证、居民身份证、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人才落户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调动和录</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聘</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用人员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大中专毕业生就业、回原籍迁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出国（境） 定居注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8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死亡注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死亡医学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变更服务处所、学历、婚姻状况等</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婚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变更更正 性别</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变更更正 民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更正出生日期</w:t>
            </w:r>
          </w:p>
        </w:tc>
        <w:tc>
          <w:tcPr>
            <w:tcW w:w="2100" w:type="dxa"/>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变更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76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第二类、第三类易制毒化学品购买备案证明的审批</w:t>
            </w:r>
          </w:p>
        </w:tc>
        <w:tc>
          <w:tcPr>
            <w:tcW w:w="210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危险化学品经营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第二类易制毒化学品运输许可的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危险化学品经营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7</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第三类易制毒化学品运输事前备案的审批</w:t>
            </w:r>
          </w:p>
        </w:tc>
        <w:tc>
          <w:tcPr>
            <w:tcW w:w="210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危险化学品经营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金融机构营业场所、金库安全防范设施建设方案审批及工程验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区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9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9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旅馆业特种行业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章刻制业特种行业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剧毒化学品购买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用爆炸物品运输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用爆炸物品购买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举办大型群众性活动安全许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众聚集场所投入使用、营业前消防安全检查（非告知承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众聚集场所投入使用、营业前消防安全检查（告知承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床位（牙椅）数</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法定代表人（负责人）</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名称</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所有制形式</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诊疗科目</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执业地点（地址门牌号）</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执业地点（迁址、增加执业地点、注销执业地点）</w:t>
            </w:r>
          </w:p>
        </w:tc>
        <w:tc>
          <w:tcPr>
            <w:tcW w:w="2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变更注册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的校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的执业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有效期满延续注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设床位或者床位不满</w:t>
            </w:r>
            <w:r>
              <w:rPr>
                <w:rFonts w:eastAsia="微软雅黑" w:cs="微软雅黑" w:ascii="微软雅黑" w:hAnsi="微软雅黑"/>
                <w:i w:val="false"/>
                <w:iCs w:val="false"/>
                <w:color w:val="000000"/>
                <w:kern w:val="0"/>
                <w:sz w:val="24"/>
                <w:szCs w:val="24"/>
                <w:u w:val="none"/>
                <w:lang w:val="en-US" w:eastAsia="zh-CN" w:bidi="ar"/>
              </w:rPr>
              <w:t>100</w:t>
            </w:r>
            <w:r>
              <w:rPr>
                <w:rFonts w:ascii="微软雅黑" w:hAnsi="微软雅黑" w:cs="微软雅黑" w:eastAsia="微软雅黑"/>
                <w:i w:val="false"/>
                <w:iCs w:val="false"/>
                <w:color w:val="000000"/>
                <w:kern w:val="0"/>
                <w:sz w:val="24"/>
                <w:szCs w:val="24"/>
                <w:u w:val="none"/>
                <w:lang w:val="en-US" w:eastAsia="zh-CN" w:bidi="ar"/>
              </w:rPr>
              <w:t>张的医疗机构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采血浆站变更地址（迁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采血浆站设置审批</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采血浆站设置审批及许可证核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3</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采血浆站执业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4</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采血浆站执业延续登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动物诊疗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健康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次供水设施管理责任单位卫生许可新申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次供水设施管理责任单位卫生许可证变更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卫生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次供水设施管理单位责任卫生许可证变更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卫生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次供水设施管理责任单位卫生许可证延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次供水设施管理责任单位卫生许可证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卫生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放射工作人员证核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放射源诊疗技术和医用辐射机构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放射源诊疗技术和医用辐射机构变更地址（地址门牌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卫生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放射源诊疗技术和医用辐射机构变更法定代表人（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放射源诊疗技术和医用辐射机构变更机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放射源诊疗技术和医用辐射机构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共场所卫生许可证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卫生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共场所卫生许可证变更法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卫生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共场所卫生许可证变更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卫生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共场所卫生许可证延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卫生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共场所卫生许可证新申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兽药经营许可证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再生育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婚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离婚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婚姻登记记录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放射性职业病危害建设项目预评价报告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放射性职业病危害建设项目竣工验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师执业地点变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师执业多机构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师执业范围变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师执业</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取消多机构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师执业许可注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师执业证书遗失补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师执业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护士执业注册（护士变更注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护士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护士执业注册（护士首次注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护士执业注册（护士延续注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护士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护士执业注册（护士执业证书丢失补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护士执业注册（护士重新注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护士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护士执业注册（护士注销注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家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护士执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产前产前筛查的医疗机构许可变更地址门牌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产前筛查的医疗保健机构许可补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母婴保健技术服务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产前筛查的医疗机构许可变更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产前筛查的医疗机构许可变更机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产前筛查的医疗机构许可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母婴保健技术服务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产前筛查的医疗机构执业校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产前筛查的医疗机构执业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婚前医学检查的医疗保健机构变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婚前医学检查的医疗保健机构补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母婴保健技术服务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婚前医学检查的医疗保健机构校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母婴保健技术服务执业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职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6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婚前医学检查的医疗保健机构执业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助产技术服务、结扎手术和终止妊娠手术的医疗保健机构校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职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助产技术服务、结扎手术和终止妊娠手术的医疗保健机构执业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职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展助产技术服务、结扎手术和终止妊娠手术的医疗保健机构执业许可（变更、补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医疗机构执业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母婴保健服务人员资格认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师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护士执业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职业资格证书信息或全国专业技术人员职业资格考试合格证明（山东）</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信息</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教育培训机构筹设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55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教育培训机构设立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52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教育培训机构合并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55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教育培训机构分立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1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教育培训机构变更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企业名称变更、住所</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或地址名称变更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7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教育培训机构终止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8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筹设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设立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健康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5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合并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健康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59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分立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健康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变更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健康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终止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义务教育阶段学校筹设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义务教育阶段学校设立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8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义务教育阶段学校合并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8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8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义务教育阶段学校分立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义务教育阶段学校变更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5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变更办园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食品经营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健康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5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幼儿园变更办园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健康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食品经营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教育培训机构变更办学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义务教育阶段学校变更办学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55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学校变更办学层次、办学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山东省学前教育机构登记注册合格证到期换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华人民共和国民办学校办学许可证到期换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1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高危险性体育项目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9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设立健身气功站点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举办健身气功活动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职业培训机构筹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41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职业培训机构设立审批（正常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职业培训机构设立审批（告知承诺制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职业培训机构变更审批（正常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专业技术人员职业</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资格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 xml:space="preserve">不动产权证书 </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职业培训机构延续审批（正常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职业培训机构终止办学审批（正常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4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企业实行不定时工作制和综合计算工时工作制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性人力资源服务机构从事职业中介活动许可</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正常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性人力资源服务机构从事职业中介活动许可（告知承诺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性人力资源服务机构从事职业中介活动许可变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性人力资源服务机构从事职业中介活动许可延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经营性人力资源服务机构从事职业中介活动许可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劳务派遣经营设立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劳务派遣经营变更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劳务派遣经营延续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劳务派遣经营注销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基层法律服务工作者执业许可</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毕业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基层法律服务工作者变更许可</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基层法律服务工作者注销许可</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华侨回国定居审批</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结婚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 xml:space="preserve">从事出版物零售业务许可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设立</w:t>
            </w:r>
            <w:r>
              <w:rPr>
                <w:rFonts w:eastAsia="微软雅黑" w:cs="微软雅黑" w:ascii="微软雅黑" w:hAnsi="微软雅黑"/>
                <w:i w:val="false"/>
                <w:iCs w:val="false"/>
                <w:color w:val="000000"/>
                <w:kern w:val="0"/>
                <w:sz w:val="24"/>
                <w:szCs w:val="24"/>
                <w:u w:val="none"/>
                <w:lang w:val="en-US" w:eastAsia="zh-CN" w:bidi="ar"/>
              </w:rPr>
              <w:t>)</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省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不动产登记信息查询证明、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从事出版物零售业务变更经营地址</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不动产登记信息查询证明、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从事出版物零售业务变更法定代表人或经营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从事出版物零售业务变更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从事出版物零售业务延续《出版物经营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从事出版物零售业务变更经营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从事出版物零售业务补发《出版物经营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从事出版物零售业务注销《出版物经营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临时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互联网上网服务营业场所经营单位从事互联网上网服务经营活动许可（设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互联网上网服务营业场所经营单位从事互联网上网服务经营活动许可（变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互联网上网服务营业场所经营单位从事互联网上网服务经营活动许可（改建、扩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互联网上网服务营业场所经营单位从事互联网上网服务经营活动许可（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互联网上网服务营业场所经营单位从事互联网上网服务经营活动许可（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歌舞娱乐场所从事娱乐场所经营活动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游艺娱乐场所从事娱乐场所经营活动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娱乐场所改建、扩建或变更场地、主要设施、投资人员、经营许可证载明事项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娱乐场所从事娱乐场所经营活动审批（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娱乐场所从事娱乐场所经营活动审批（延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娱乐场所从事娱乐场所经营活动审批（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在演出场所进行的营业性演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在歌舞娱乐等非演出场所进行营业性演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性演出变更演出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性演出变更演出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性演出变更参加演出的文艺表演团体、演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性演出变更演出节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性演出增加演出地（演出举办后六个月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性演出取消演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申请设立文艺表演团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艺表演团体变更主要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艺表演团体延续《营业性演出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艺表演团体注销《营业性演出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艺表演团体补发《营业性演出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国有文物保护单位和其他不可移动文物改变用途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应由区（市）级文物部门立项审核或涉及不可移动文物的基本建设工程项目立项、选址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物保护单位建设控制地带内建设工程设计方案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文物保护单位保护范围内其他建设工程或者爆破、钻探、挖掘等作业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成立申请预审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成立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章程核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医疗机构执业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法定代表人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开办资金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名称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业务范围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业务主管单位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住所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注销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银行账号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印章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6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名称预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为申请登记的民办非企业单位出具《关于开立临时存款账户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登记证书到期换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民办非企业单位登记证书遗失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身份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7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成立申请预审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7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成立大会事先备案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成立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章程核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法定代表人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名称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7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业务范围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业务主管单位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住所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注册资金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注销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登记证书到期换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登记证书（遗失）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负责人、印章及银行账户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团体名称预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为申请登记的社会团体出具《关于开立临时存款账户的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8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慈善组织公开募捐资格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慈善组织公开募捐资格登记证书到期换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慈善组织公开募捐资格证书遗失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慈善组织认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设农村公益性墓地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信息查询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建设工程规划许可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设殡仪服务站、骨灰堂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活动场所法人成立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活动场所法人变更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宗教活动场所法人注销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临时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1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8</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公司设立登记、变更登记、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企业名称变更、住所或地</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址名称变更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民办非企业单位法人</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社会团体法人登记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9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非公司企业法人设立登记、变更登记、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0</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人独资企业设立登记、变更登记、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个体工商户设立登记、变更登记、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股权出质设立登记、变更登记、注销登记、撤销登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变更经营项目（增、减经营项目）（不需现场核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变更经营项目）（需现场核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变更企业名称、法定代表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变更、注销、延续、核发、补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新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延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经营许可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生产许可（核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生产许可（延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生产许可（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食品生产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生产许可、变更、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生产许可变更（申请人名称变更、生产地址名称变更、住所变更、法人变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生产许可变更（生产条件发生变化、变更产品明细、增加产品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变更成品油零售经营企业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变更成品油零售经营企业法人或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变更成品油零售经营企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品油零售经营批准证书换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品油零售经营批准证书遗失补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品油零售经营企业经营资格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品油零售经营企业设立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成品油零售经营企业暂时歇（停）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类医疗器械经营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类医疗器械经营备案变更（法定代表人、企业负责人、企业名称、住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类医疗器械经营备案变更（经营场所、库房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类医疗器械经营备案变更（经营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类医疗器械经营备案变更（经营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类医疗器械经营备案凭证（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变更经营场所、库房地址（包括增减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变更经营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变更经营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核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延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变更（变更企业名称、住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三类医疗器械经营许可变更（法定代表人、企业负责人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换证、核发、变更、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变更仓库地址、增加仓库（需现场踏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变更企业法定代表人（不需现场踏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变更企业负责人或质量负责人（不需现场踏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变更企业名称、企业性质等登记事项（不需现场踏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变更增加经营范围（需现场踏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变更注册地址（需现场踏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补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核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换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208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药品经营许可证（零售）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营业执照</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登记证明</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学历证明</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39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城市建筑垃圾处置核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机动车行驶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机动车驾驶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城市大型户外广告设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不动产权证书</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关闭、闲置、拆除城市环卫设施许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开发利用人防工程和设施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lang w:val="en-US"/>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在城市建筑物、设施上张挂、张贴宣传品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w:t>
            </w:r>
            <w:r>
              <w:rPr>
                <w:rFonts w:ascii="微软雅黑" w:hAnsi="微软雅黑" w:cs="微软雅黑" w:eastAsia="微软雅黑"/>
                <w:i w:val="false"/>
                <w:iCs w:val="false"/>
                <w:color w:val="000000"/>
                <w:kern w:val="0"/>
                <w:sz w:val="24"/>
                <w:szCs w:val="24"/>
                <w:u w:val="none"/>
                <w:lang w:val="en-US" w:eastAsia="zh-CN" w:bidi="ar"/>
              </w:rPr>
              <w:t>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居民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营业执照</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36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政设施建设类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6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程建设涉及城市绿地、树木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建设工程规划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r>
        <w:trPr>
          <w:trHeight w:val="10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5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食品网络交易第三方平台提供者、通过自建网站交易的食品生产经营者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市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身份证</w:t>
            </w:r>
            <w:r>
              <w:rPr>
                <w:rFonts w:eastAsia="微软雅黑" w:cs="微软雅黑" w:ascii="微软雅黑" w:hAnsi="微软雅黑"/>
                <w:i w:val="false"/>
                <w:iCs w:val="false"/>
                <w:color w:val="000000"/>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食品经营许可证</w:t>
            </w:r>
          </w:p>
        </w:tc>
        <w:tc>
          <w:tcPr>
            <w:tcW w:w="25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有效期内数据</w:t>
            </w:r>
          </w:p>
        </w:tc>
      </w:tr>
    </w:tbl>
    <w:p>
      <w:pPr>
        <w:pStyle w:val="TextBody"/>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Font91">
    <w:name w:val="font91"/>
    <w:basedOn w:val="Style14"/>
    <w:qFormat/>
    <w:rPr>
      <w:rFonts w:ascii="Helvetica;Arial" w:hAnsi="Helvetica;Arial" w:eastAsia="Helvetica;Arial" w:cs="Helvetica;Arial"/>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Helvetica;Arial" w:hAnsi="Helvetica;Arial" w:eastAsia="Helvetica;Arial" w:cs="Helvetica;Arial"/>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Cz</cp:lastModifiedBy>
  <dcterms:modified xsi:type="dcterms:W3CDTF">2022-11-18T09:3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C5CCA74DA4A7D85394803BDB1BFF6</vt:lpwstr>
  </property>
  <property fmtid="{D5CDD505-2E9C-101B-9397-08002B2CF9AE}" pid="3" name="KSOProductBuildVer">
    <vt:lpwstr>2052-11.1.0.12763</vt:lpwstr>
  </property>
  <property fmtid="{D5CDD505-2E9C-101B-9397-08002B2CF9AE}" pid="4" name="commondata">
    <vt:lpwstr>commondata</vt:lpwstr>
  </property>
</Properties>
</file>