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635" cy="19812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2pt" to="198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2628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305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635" cy="1981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2.8pt" to="30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1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99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674620</wp:posOffset>
                </wp:positionV>
                <wp:extent cx="635" cy="990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0.6pt" to="306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1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99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70860</wp:posOffset>
                </wp:positionV>
                <wp:extent cx="635" cy="1981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1.8pt" to="306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635" cy="1981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33147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332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635" cy="19812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72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268980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4pt" to="153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26898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7.4pt" to="252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33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76428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6.4pt" to="72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764280</wp:posOffset>
                </wp:positionV>
                <wp:extent cx="635" cy="1981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6.4pt" to="153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635" cy="198120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6.4pt" to="252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764280</wp:posOffset>
                </wp:positionV>
                <wp:extent cx="635" cy="1981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6.4pt" to="333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0</wp:posOffset>
                </wp:positionV>
                <wp:extent cx="33147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2pt" to="332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0</wp:posOffset>
                </wp:positionV>
                <wp:extent cx="635" cy="39624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2pt" to="198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853940</wp:posOffset>
                </wp:positionV>
                <wp:extent cx="635" cy="198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2.2pt" to="72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635" cy="1981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2.2pt" to="198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853940</wp:posOffset>
                </wp:positionV>
                <wp:extent cx="635" cy="19812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2.2pt" to="333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052060</wp:posOffset>
                </wp:positionV>
                <wp:extent cx="33147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7.8pt" to="332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052060</wp:posOffset>
                </wp:positionV>
                <wp:extent cx="635" cy="39624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7.8pt" to="198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635" cy="39624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198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数字证书申请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070735</wp:posOffset>
                </wp:positionV>
                <wp:extent cx="1847850" cy="3162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用户申请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6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用户申请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764155</wp:posOffset>
                </wp:positionV>
                <wp:extent cx="933450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单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17.6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单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2764155</wp:posOffset>
                </wp:positionV>
                <wp:extent cx="933450" cy="3162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个人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1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个人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764155</wp:posOffset>
                </wp:positionV>
                <wp:extent cx="1162050" cy="3162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服务器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17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服务器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3457575</wp:posOffset>
                </wp:positionV>
                <wp:extent cx="933450" cy="3162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新办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新办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3457575</wp:posOffset>
                </wp:positionV>
                <wp:extent cx="933450" cy="3162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更新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更新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3457575</wp:posOffset>
                </wp:positionV>
                <wp:extent cx="933450" cy="3162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恢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恢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3457575</wp:posOffset>
                </wp:positionV>
                <wp:extent cx="933450" cy="3162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废除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废除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4349115</wp:posOffset>
                </wp:positionV>
                <wp:extent cx="1504950" cy="5143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提供相关证件原件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4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提供相关证件原件及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4349115</wp:posOffset>
                </wp:positionV>
                <wp:extent cx="1390650" cy="5143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填写相应申请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342.45pt;mso-position-vertical-relative:text;margin-left:143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填写相应申请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4349115</wp:posOffset>
                </wp:positionV>
                <wp:extent cx="1504950" cy="5143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根据证书类型不同交纳相关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42.45pt;mso-position-vertical-relative:text;margin-left:26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根据证书类型不同交纳相关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5438775</wp:posOffset>
                </wp:positionV>
                <wp:extent cx="3333750" cy="5143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42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作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作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330315</wp:posOffset>
                </wp:positionV>
                <wp:extent cx="3333750" cy="5143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确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498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户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确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认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证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3:44:00Z</dcterms:created>
  <dc:creator>张凌晖</dc:creator>
  <dc:description/>
  <cp:keywords/>
  <dc:language>en-US</dc:language>
  <cp:lastModifiedBy>ca</cp:lastModifiedBy>
  <dcterms:modified xsi:type="dcterms:W3CDTF">2005-11-23T06:28:00Z</dcterms:modified>
  <cp:revision>14</cp:revision>
  <dc:subject/>
  <dc:title>单位数字证书申请流程</dc:title>
</cp:coreProperties>
</file>